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24"/>
        <w:gridCol w:w="1252"/>
      </w:tblGrid>
      <w:tr>
        <w:trPr>
          <w:tblHeader w:val="true"/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des </w:t>
            </w:r>
            <w:r>
              <w:rPr>
                <w:b/>
                <w:sz w:val="24"/>
              </w:rPr>
              <w:t>Servic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2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mpression du journal communal "Vivre à Fort-Mardyck" et ses prestations accesso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D IMPRI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4 STEENVOORD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 exempl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PRESTATIONS DE SONORISATION, ECLAIRAGE ET VIDE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onorisation et d’éclairage 1er niv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 11AC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PALE FORM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FM-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énagement d’un local gardiens et jardiniers au Fort de Petite-Synthe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GRANDISSEMENT DE LA RESTAURATION SCOLAIRE ECOLE ELEMENTAIRE KLEBER A DUNKERQUE MALO - MIDDION COORDONNATEUR HYGIENE ET SECU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M 13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at de maintenance portes automatiques nouvelle mai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</w:t>
              <w:br/>
              <w:t>59582 Mar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D’OEUVRES ET D’OBJETS D’ART - ACCORD CADRE 12 AC 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LANTIC LOGIS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100 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E RENOVATION ENERGETIQUE ECOLE MATERNELLE DU FORT-LOUIS A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DE COORDONNATEUR HYGIENE ET SECU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QUEL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6 - DUNKERQUE CEDE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PRESTATIONS DE SONORISATION, ECLAIRAGE ET VIDE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onorisation et d’éclairage 2ème niv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 11AC16 - MS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INE SERVICE EQUIP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40 - PERENCH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TRUCTION D’UNE SALLE PAROISSIALE A L’EGLISE SAINT NICOLAS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6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séjour "Ma 1ère colo" pour les 7/8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ST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400 VITRU SUR S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M 130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nimation de la fête du 14 juil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S EN SCENE</w:t>
              <w:br/>
              <w:t>59380 WY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3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montagn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activités nautiques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balnéaire en Espagne pour les 14/17 ans en camp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D’OEUVRES ET D’OBJETS D’ART - ACCORD CADRE 12 AC 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LANTIC LOGIS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100 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découverte multi-sports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balnéaire en Côte Méditerrannéenn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P LOISI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10 - MERIGN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sports mécaniques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séjour équitation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GRANDISSEMENT DE LA RESTAURATION SCOLAIRE ECOLE ELEMENTAIRE KLEBER A DUNKERQUE / MALO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CONSEIL H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M 13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at de maintenance ascenseur nouvelle mai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NDLER</w:t>
              <w:br/>
              <w:t>59874 WAMBRECH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 0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cirqu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ATURE POUR TOU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2740 Saint-Paul-en-Ja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sports extrêmes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ANCIEN COLLEGE SAMAIN - AMENAGEMENT INTERIEUR ET TRAVAUX D’ACCESSIBILITE - PHASE 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DE COORDONNATEUR HYGIENE ET SECU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activités nautiques en côte atlantiqu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ST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400 VITRU SUR S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Corse en bateau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UTREMENT LOISIRS ET VOY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30 - SEQUE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découverte (culturelle et ludique) de Paris et ses environs pour 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fixe ou itinérant dans un ou plusieurs pays de la liste suivante : Portu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E REHABILITATION DE LA SALLE DE SPORTS GASPARD MALO A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DE COORDONNATEUR HYGIENE ET SECU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QUALICONSUL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- CA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1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balnéaire en Espagne pour les 14/17 ans en hébergement en d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ST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400 VITRU SUR S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1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innovant par ses activités et/ou par sa destination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2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TRUCTION D’UNE SALLE PAROISSIALE A L’EGLISE SAINT NICOLAS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UREAU VERIT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400 - COURBEVO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6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habilitation et extension de studios de répétitions site des 4 éclu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TE APAV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6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urance lot 3 : protection jurid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S NORD ASSUR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 6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/12/1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 SYNTHE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ANCIEN COLLEGE SAMAIN - AMENAGEMENT INTERIEUR ET TRAVAUX D’ACCESSIBILITE PHASE 3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CONSEIL H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 6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E REHABILITATION DE LA SALLE DES SPORTS GASPARD MALO A DUNKERQUE 6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CONSEIL H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 SYNTHE PHASE 1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CONSEIL H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aisie des données des registres anciens des concessions du cimetièr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ITY59 - CITYFRANCE 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30 LA CHAPELLE D ARMENTI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 4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DEMENAGEMENT POUR LA MAIRIE DE QUARTIER DE PETITE-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C DEMENAG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4 - BEAUCAMPS LIG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 6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HABILITATION ET EXTENSION DE STUDIOS DE REPETITIONS SITE DES 4 ECLUS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DE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CONSEIL H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 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’UNE PORTE AUTOMATIQUE A L’ENTREE PRINCIPALE DE LA MAIRIE DE QUARTIER DE ROSENDA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DOOR TE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85 - RUBRO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AFA - BAF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IGUE DE L’ENSEIGNEMENT FEDERATION DU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EATION D’UNE NOUVELLE SALLE PAROISSIALE - ETUDE DE MAITRISE D’OEUV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UYANT Thaddé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 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URVEILLANCE DES CHANTIERS DE MAINTENANCE DU PATRIMOINE - MISSION DE MAITRISE D’OEUV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LANTE INGENIER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564 - LA MADELEIN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 8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UDE DE SURETE ET DE SECURITE PUBL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LUTIO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116 -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 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TION ET PRESTATIONS DE SONORISATION, ECLAIRAGE ET VIDEO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 Prestations de sonorisation et d’éclairage 1er niv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1AC15- MS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 13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8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OLE PERIODIQUE DES INSTALLATIONS DE CHAUFFAGE VENTIL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 32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K 13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rchitecte – réfection des sanitaires de l’école Saleng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e WIEL Architecte</w:t>
              <w:br/>
              <w:t>59140 Dunk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urance – lot 2 responsabilité et risques annexes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 44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/12/1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ISE EN ETAT D’ARCHIVES SUITE A UN SINIST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ELFOR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373 SUCY EN BRI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tour de l’exposition Poétique d’objets et l’aller et retour de l’exposition Retours de mer - Marché subséquent à l’accord cadre 12AC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RCHAL TECHNOLOGIES</w:t>
              <w:br/>
              <w:t>Département Oeuvres d’A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370 PLAI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 8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ET MAINTENANCE D’UN SYSTEME AUTOMATISE D’ENTRAINEMENT SPORTIF DU BASSIN DE NAGE A CONTRE COURANT A LA PISCINE PAUL ASSEMAN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WIM FOR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1 6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ORGUES DES EDIFICES CULTUELS DE DUNKERQUE ET DU GRAND ORGUE DE ST ELO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glise St El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’ATELIER DE FACTURE D’ORG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120 FONTENAY SOUS B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TRATEGIE DE LA VILLE DE DUNKERQUE DANS LE CADRE DE LA REFORME DE LA POLITIQUE DE LA VILLE - MISSION D’ASSISTANCE A MAITRISE D’OUV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B Etudes &amp; Consei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00 VALENCIE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 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D’OEUVRES ET D’OBJETS D’ART - ACCORD CADRE 12 AC 0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RCHAL TECHNOLOGIES</w:t>
              <w:br/>
              <w:t>Département Oeuvres d’A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370 PLAI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 89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ude d’organisation de la fonction "maintenance bâtiments au sein de la DGST" - Marché complémentiare au marché 12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ENOIT DERON CONSULTA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 000 - VERSA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tour exposition Poétique d’objets - transport aller exposition retours de mer et transport aller et retour de l’exposition multiples uniques - marchés subséquent à l’accord cadre 12AC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RCHAL TECHNOLOGIES</w:t>
              <w:br/>
              <w:t>Département Oeuvres d’A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370 PLAI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 07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TEGRATION DE LA BASE STOCK/ACHATS DANS LE LOGICIEL AS-TECH ACQUISITION DU MODULE DOTATIONS /EPI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-TECH SOLUTION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7700 MAGNY LE HON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S CIMETIE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prise de donn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ITY59 - CITYFRANCE 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30 LA CHAPELLE D ARMENTI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prestation de sonorisation, éclairage et vidéo accord cadre 11AC18l ot 4"location de matériel vidéo" cérémonies des voeux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 09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L’INTERFACE ERMES 1.5 AVEC LE SIGB COMMUNAUTAIRE V-SMART D’INFOR ET HEBERGEMENT DE LA 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CHIME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42 - LILL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GRATION VERS DOMINO/MENTALO WEB 3  ACCES AVEC HEBERGEMENT, INFOGERANCE, MAINTENANCE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BELIUM COLLECTIVITE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5400 SAINT M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3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UDE DE SOL AVEC BANC PERMETTANT D’OBTENIR LA REPONSE THERMIQUE DU SOL  - SALLE DE SPORTS GASPARD MA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ONTIGNA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94 AUBRY - DU - HAIN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ntre de formation transport EC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abilitations électr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PALE FORM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0 stagiaires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abilitations électr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FPA DIRECTION REGIONALE NORD PAS DE CALA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60 LOMM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gardiennage et de sécuri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ardiennage et sécurité pour manifestations nécessitant entre 10 et 49 ag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VENT SECURIT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0 he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laboration d’un dossier de demande de dérogation pour la destruction d’espèces protégées (goélands) et accompagnement de la commune dans la démar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STAV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260 LES LI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10/13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24"/>
        <w:gridCol w:w="1252"/>
      </w:tblGrid>
      <w:tr>
        <w:trPr>
          <w:tblHeader w:val="true"/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2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U MATERIEL FRIGORIFIQUE DANS LES RESTAURANTS SCOLAIRES ET DES FONTAINES A EAU REFRIGER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.F.M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CA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Prestations de gardiennage et de sécuri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ardiennage et sécurité pour manifestations nécessitant entre 50 et 99 ag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VENT SECURIT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 he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gardiennage et de sécuri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ardiennage et sécurité pour manifestations nécessitant 100 agents et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VENT SECURIT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 Heur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des façades et pignons de la salle de sports Gaspard Malo - mission de maîtrise d’oeuv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Gpt ROUSSEL/C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- DUNK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 65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abilitations électr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FM-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0 Stagi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2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de maîtrise d’oeuvre des travaux de restauration des couvertures des pyramidions - Eglise Saint El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UNELLE Vincent Architec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000 - ARRA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3 345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ISQUES STATUTAIRES DES AGENTS DU SYNDICAT INTERCOMMUNAL DES DUNES DE FLAND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NP ASSUR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8110 VASS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2 54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8 - Formation prévention des risques liés à l’ami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FPI Région dunkerquoi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écouvertes 10AC1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hématique  patrimoine historique, culturel et environ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SAT BOL V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2 - TRE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écouvertes 10AC2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hématique nature et environ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OYAGES CATT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63 - LOMME Cé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urance des dommages aux biens –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7 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/12/1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retour exposition poétique d’objets - l’aller de l’exposition retours de mer - l’aller de l’exposition Multiples uniques - marché subséquent à l’accord cadre 12AC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LANTIC LOGIS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100 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8 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TRADUCTION OU DE MODIFICATION DE TRADUCTION FRANCAIS/ANGLAIS ET FRANCAIS/NEERLANDAIS POUR LA DIRECTION DES MUS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traduction ou de révision de traduction français/néerland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RADUNION SC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820 TORHOUT BEL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TRADUCTION OU DE MODIFICATION DE TRADUCTION FRANCAIS/ANGLAIS ET FRANCAIS/NEERLANDAIS POUR LA DIRECTION DES MUS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traduction ou de révision de traduction français/angl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ike GOED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3400 TAL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licences, maintenance et assistance téléphonique du progiciel airsdelib de gestion informatisée des actes administratifs et fourniture de prestations associé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GITECH S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32 MARSEILLE CEDEX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GESAT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DEATION INFORMA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0800 VILLERS-BRETONN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, TELEASSISTANCE, E-FORMATION DU LOGICIEL LS SCOLAIRE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LAMANDRE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1700 sainte genevieve des b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S CIMETIE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 la gestion administrative des concessions funér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S GESCIME</w:t>
              <w:br/>
              <w:t>Groupe GESLAND Développem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9200 B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 0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nei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2/1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prestation de sonorisation, éclairage et vidéo accord cadre 11AC16 lot 2"prestations de sonorisation et d’éclairage 2ème niveau" cérémonies des voeux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INE SERVICE EQUIP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40 - PERENCH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7 84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CES DE TELEPHONIE FIXE, TELEPHONIE MOBILE ET ACCES INTERNE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ès internet à débit non gara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RANCE TELECO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66 VILLENEUVE D’ASCQ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3 6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 LA POLICE MUNICIPA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logiciel gestion de l’activité de la police municip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DIC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481 CARQUEF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3 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 LA POLICE MUNICIPA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terminaux pour la verbalisation électro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DIC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481 CARQUEFO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 67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MAINTENANCE, DEPANNAGE ET AUTRES SERVICES ASSOCIES SUR LES INSTALLATIONS DE DISTRIBUTION DE GAZ NATUREL POUR LES VEHICULES DES STATIONS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CH-H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500 LA BA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îtrise d’oeuvre simplifiée - Mairie de Quartier de Dunkerque Petite-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EOS Architecture CREI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- DUNK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6 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/06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EAU DE CHAUFFAGE URBAIN DE LA VILLE DE DUNKERQUE - CONTROLE DU CONCESSIONNAIRE ET ASSISTANCE AU CONCEDA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 CONTROLE ET ASSISTANCE TECHNIQUE DE LA CONCE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ALDEO Département Conseil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182 Saint Quentin en Yve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1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ORGUES DES EDIFICES CULTUELS DE DUNKERQUE ET DU GRAND ORGUE DE ST ELO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édifices cultu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RGUES DELMOTTE SP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 TOURNAI BEL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/1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FORMATISATION DES CIMETIE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bornes interacti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S GESCIME</w:t>
              <w:br/>
              <w:t>Groupe GESLAND Développem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9200 B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UDE EVALUATIVE DE L’ACCUEIL DES ENFANTS DE 0 A 12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CITEXIA / LANDO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9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GRATION VERS LE PROGICIEL  DUO NET, DROITS D’UTILISATION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S DATA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520 - RAMONVILLE SAINT A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/1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U LOGICIEL "ENERGIES-PATRIMOINE" AVEC HEBERGEMENT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D BAT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4770 CIG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énagement et entretien des espaces ve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FPPA des flandres</w:t>
              <w:br/>
              <w:t>Sit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 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s de contrôle technique de travaux et (ou) d’assistance à maîtrise d’ouvrage relatifs aux visites périodiques et de conformité de la commission de sécur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7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S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écouvertes 10AC19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hématique sport environ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arc Départemental du Val Joly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2 Eppe Sauv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REPARATIONS DE GROS MATERIELS D’ENTRET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REMNI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CA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UTUALISATION DU PROGICIEL ASTRE GF AVEC LES COMMUNES ASSOCIEES DE SAINT POL SUR MER ET DE FORT-MARDYCK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FI PROGICI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0 Saint-O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LOGICIELS TECHNOCARTE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CHNOCAR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70 FOS SUR 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/04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support du progiciel ASTRE GF, service de support "Assistance plus" et fourniture de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FI PROGICI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0 Saint-O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U MATERIEL DU SERVICE RESTAUR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MP’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610 - RODELING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ALISATION DE PRESTATIONS D’ENLEVEMENT ET DE TRANSPORT D’INVENTAIRE, DE DEMANTELEMENT ET DE SUIVI DES DECHETS D’EQUIPEMENTS ELECTRIQUES ET ELECTRON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RIADE AVENIR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9480 SAINT SYLVAIN D’ANJ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EAU DE CHAUFFAGE URBAIN DE LA VILLE DE DUNKERQUE - CONTROLE DU CONCESSIONNAIRE ET ASSISTANCE AU CONCEDA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 CONTROLE ET ASSISTANCE FINANCIERS DE LA CONCE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INANCE CONSUL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9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1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 studios de répétitions musicales sur le site des 4 écluses à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BROCK Claude Architectu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- L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 LA DIGUE DE MER ET DE SES ABORDS A DUNKERQUE MALO LES BAINS - ETUDE DE FAISABIL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ATTITUDES URBAINES/GRAFTEAUX ET KLEIN/LEBLANC/SOGETI/BEHN/LE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0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9 9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10/13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CES DE TELEPHONIE FIXE, TELEPHONIE MOBILE ET ACCES INTERNET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Services de téléphonie mobile voix et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RANGE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745 ARCUEIL Cé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4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6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PROGICIELS SUFFRAGE "GESTION DES ELECTIONS POLITIQUES", SCRUTIN - "GESTION DES RESULTATS ELECTORAUX "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OGITUD Solutions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8200 MUL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licences, maintenance et assistance téléphonique du progiciel AIRSDELIB de gestion informatisée des actes administratifs et fourniture de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GITECH S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32 MARSEILLE CEDEX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ISTANCE, MAINTENANCE ET EXPLOITATION DES PROGICIELS FISCALITE : OFEA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.F.I PROGICI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442 ISSY-les-MOULIN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NIMATION ET ASSISTANCE AU DISPOSITIF DE CONCERTATION ATELIER DE VIE DE QUARTIER DU JEU DE MAIL/CARRE DE LA VIEI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B Etudes &amp; Consei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00 VALENCIE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PROGICIELS SIECLE "GESTION DE L’ETAT CIVIL", IMAGE  "GESTION DE L’ETAT CIVIL NUMERISEES", AVENIR "GESTION DU RECENSEMENT MILITAIRE" ET PRESTATIONS ASSOCIEES POUR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OGITUD Solutions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8200 MUL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OLE REGLEMENTAIRE PERIODIQUE DES INSTALLATIONS ELECTRIQUES DES BATIMENTS MUNICIP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INSTALLATIONS FRIGORIFIQUES DE LA PATINOIRE MICHEL RAFFO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ohnson Controls Services et Solutions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0 VILLENEUVE D’ASC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/03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CES DE TELEPHONIE FIXE, TELEPHONIE MOBILE ET ACCES INTERNE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bonnements analogiques RT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RANCE TELECO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66 VILLENEUVE D’ASCQ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5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TRISE D’OEUVRE SIMPLIFIEE DANS LE CADRE DE LA REALISATION D’UN JARDIN PUBLIC "LE JARDIN DE DUNKERQUE SUD" A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MAP/EGIS/FEUILL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140 CLA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CES DE TELEPHONIE FIXE, TELEPHONIE MOBILE ET ACCES INTERNE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bonnements numériques et communications entrantes et sort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.F.R.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6 MARCQ EN BAROE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8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/05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TRISE D’OEUVRE SIMPLIFIEE DANS LE CADRE DE LA REALISATION D’UN JARDIN PUBLIC "LE JARDIN DE DUNKERQUE SUD" A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MAP/EGIS/FEUILL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140 CLA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8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l’infrastructure de téléphonie sur IP de la Ville de Dunkerque, des sites externes qui y sont rattachés et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EO COMM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950 NOYELLES GOD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 de développement d’extensions, d’administration et de maintenance d’une gestion de contenu sous TYP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-MAGINEU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9007 L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5/10/13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24"/>
        <w:gridCol w:w="1252"/>
      </w:tblGrid>
      <w:tr>
        <w:trPr>
          <w:tblHeader w:val="true"/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</w:t>
            </w:r>
            <w:r>
              <w:rPr/>
              <w:t xml:space="preserve">supérieure ou égal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amélioration des espaces verts de la Ville de Dunkerque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Entretien des équipements sportifs de plein a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IETE D’ESPACES VERTS ET D’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20 - GRAVELIN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mpression du supplément "Dunkerque Quartiers" à la revue municipale "Dunkerque Magazin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iété d’Impression du Boulonna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360 Saint Léonar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46 600 exempla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10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SUPPORT DES PROGICIELS DE RESSOURCES HUMAINES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ERGER-LEVRAULT S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6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2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ettoyage de tags, graffiti sur l’ensemble des immeubles (publics et privés) situés sur le territoire de la Vi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AUTE TECHNOLOGIE Plastique S.A.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8 -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1/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851" w:gutter="0" w:header="567" w:top="623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24"/>
        <w:gridCol w:w="1252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des personnes France et étran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SCHOONAERT/DELGRANGE/FLANDRIA 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3 - HOL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maintenance de photocopieurs pour les besoin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Location et maintenance de moyens d’impressions haut volu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GB"/>
              </w:rPr>
              <w:t xml:space="preserve">KONICA MINOLTA Business Solutions France </w:t>
              <w:br/>
            </w:r>
            <w:r>
              <w:rPr>
                <w:sz w:val="20"/>
              </w:rPr>
              <w:t>59650 VILLENEUVE D’ASCQ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ini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UDIT DES ENSEIGNES, PRE-ENSEIGNES ET PANNEAUX PUBLICITAIRES, CONTROLE ET OPTIMISATION DE LA T.L.P.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FPAC - GPA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 EN BAROEU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amélioration des espaces vert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 tous secteurs et des cimetiè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LAETEVOET SPORT PAYS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restauration scolaire et ramassage Ile Jeanty et 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ITTORAL NORD AUTO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730 MARCK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</w:t>
            </w:r>
            <w:r>
              <w:rPr/>
              <w:t xml:space="preserve">supérieure ou égal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pour les besoins de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ITTORAL NORD AUTO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730 MARCK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orties pédagogiques scolaires extérieur CU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upement solidaire SCHOONAERT/DELGRANGE/FLANDRIA 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3 - HOL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amélioration des espaces vert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 tous secteurs et des cimetiè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S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vers les installations sporti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upement solidaire SCHOONAERT/DELGRANGE/FLANDRIA 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3 - HOL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orties non scolaires intérieur CU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upement solidaire SCHOONAERT/DELGRANGE/FLANDRIA 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3 - HOL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orties pédagogiques scolaires intérieur CU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upement solidaire SCHOONAERT/DELGRANGE/FLANDRIA CA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3 - HOL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photocopieurs pour les besoin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s 4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multifonctions sur parc exist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ICOH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513 Rungi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ini 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/08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maintenance de photocopieurs pour les besoin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s 1 à 3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Location et maintenance de moyens d’impressions neu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ICOH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513 RUNGI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ini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1/13</w:t>
            </w:r>
          </w:p>
        </w:tc>
      </w:tr>
      <w:tr>
        <w:trPr>
          <w:cantSplit w:val="true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</w:t>
            </w:r>
            <w:r>
              <w:rPr/>
              <w:t xml:space="preserve">supérieure ou égal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gardiennage et de sécuri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ardiennage et sécurité pour manifestations nécessitant moins de 10 ag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VENT SECURIT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amélioration des espaces vert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 tous secteurs et des cimetiè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OCIETE D’ESPACES VERTS ET D’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20 - GRAVELIN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ns max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07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CEPTION GRAPHIQUE POUR LES MUSEES ET LA DIRECTION DE LA CUL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upement solidaire Groupement Alexie HILES/Sébastien MORE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00 LIL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ns max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1/13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mmunication – Lot 1 Honoraires accompagnement et conception 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APPY DAY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 44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 Impression des supports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IB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7 43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 Communication évènements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APPY DAY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12 65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794" w:right="851" w:gutter="0" w:header="567" w:top="623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9"/>
      <w:gridCol w:w="5097"/>
    </w:tblGrid>
    <w:tr>
      <w:trPr>
        <w:tblHeader w:val="true"/>
        <w:trHeight w:val="851" w:hRule="atLeast"/>
        <w:cantSplit w:val="true"/>
      </w:trPr>
      <w:tc>
        <w:tcPr>
          <w:tcW w:w="10099" w:type="dxa"/>
          <w:tcBorders/>
          <w:shd w:fill="FFFFFF" w:val="clear"/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/>
            <w:tab/>
          </w:r>
        </w:p>
      </w:tc>
      <w:tc>
        <w:tcPr>
          <w:tcW w:w="5097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</w:tr>
    <w:tr>
      <w:trPr>
        <w:trHeight w:val="680" w:hRule="atLeast"/>
        <w:cantSplit w:val="true"/>
      </w:trPr>
      <w:tc>
        <w:tcPr>
          <w:tcW w:w="15196" w:type="dxa"/>
          <w:gridSpan w:val="2"/>
          <w:tcBorders/>
          <w:shd w:fill="FFFFFF" w:val="clear"/>
        </w:tcPr>
        <w:p>
          <w:pPr>
            <w:pStyle w:val="Header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147570</wp:posOffset>
                    </wp:positionH>
                    <wp:positionV relativeFrom="paragraph">
                      <wp:posOffset>13970</wp:posOffset>
                    </wp:positionV>
                    <wp:extent cx="5303520" cy="41021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03520" cy="41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STE DES MARCHES CONCLU EN 2013</w:t>
                                </w:r>
                              </w:p>
                            </w:txbxContent>
                          </wps:txbx>
                          <wps:bodyPr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silver" stroked="t" o:allowincell="f" style="position:absolute;margin-left:169.1pt;margin-top:1.1pt;width:417.55pt;height:32.2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STE DES MARCHES CONCLU EN 201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>
        <w:i/>
        <w:i/>
      </w:rPr>
    </w:pPr>
    <w:r>
      <w:rPr>
        <w:i/>
      </w:rPr>
      <w:t>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que">
    <w:name w:val="Normal Italique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adre">
    <w:name w:val="Titre + Cadre"/>
    <w:basedOn w:val="Normal"/>
    <w:qFormat/>
    <w:pPr>
      <w:jc w:val="center"/>
    </w:pPr>
    <w:rPr>
      <w:caps/>
      <w:sz w:val="4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ETableau">
    <w:name w:val="A.E. Tableau"/>
    <w:basedOn w:val="Normal"/>
    <w:qFormat/>
    <w:pPr>
      <w:spacing w:before="8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5:00Z</dcterms:created>
  <dc:creator>FABRE</dc:creator>
  <dc:description/>
  <cp:keywords/>
  <dc:language>en-US</dc:language>
  <cp:lastModifiedBy>mmeesemaecker</cp:lastModifiedBy>
  <cp:lastPrinted>2014-02-19T11:51:00Z</cp:lastPrinted>
  <dcterms:modified xsi:type="dcterms:W3CDTF">2014-02-19T10:51:00Z</dcterms:modified>
  <cp:revision>12</cp:revision>
  <dc:subject/>
  <dc:title>«</dc:title>
</cp:coreProperties>
</file>