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CONSUL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ître d’ouvrage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P HLM DU VIVARAI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26 Allées de la Guinguette - CS50063 - 07205 AUBENAS Cede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 de pass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édure adaptée Mapa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 du march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e 20 logements en VEFA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« Le Castellet » sur la commune de LABLACHERE (07230)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stance des lo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30"/>
      </w:tblGrid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ŒUVR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AD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PENTE COUVERTURE ZINGUERIE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ISERIES EXT. PVC – PORTES DE GARAG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LATION SOUFLEE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ISERIES BOI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RERIE - PEINTUR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LAGES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UFFAGE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E - PHOTOVOLTAIQU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 – AMENAGEMENTS EXTERIEUR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ttribu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économiquement la plus avantageuse appréciée en fonction des critères énoncés avec leur pondération :</w:t>
        <w:tab/>
        <w:t>- Critère Valeur Technique : 55 poin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Critère Prix : 45 point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s à produi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. articles 3 et 4 du règlement de la consulta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’obten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est téléchargeable sur le profil acheteur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emise des off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tre les offres, avant le Mercredi 03 novembre 2021 à 17h00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ment par voie dématérialisée sur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 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administratif : </w:t>
        <w:tab/>
      </w:r>
      <w:r>
        <w:rPr>
          <w:rFonts w:cs="Arial" w:ascii="Arial" w:hAnsi="Arial"/>
          <w:b/>
          <w:sz w:val="20"/>
          <w:szCs w:val="20"/>
        </w:rPr>
        <w:t>Bernard POUDROUX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>Tél. 04.75.87.81.34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technique : </w:t>
        <w:tab/>
      </w:r>
      <w:r>
        <w:rPr>
          <w:rFonts w:cs="Arial" w:ascii="Arial" w:hAnsi="Arial"/>
          <w:b/>
          <w:sz w:val="20"/>
          <w:szCs w:val="20"/>
        </w:rPr>
        <w:t>ARCHITECTE Mandatai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E ARCHITECTU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Allées de Sion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200 AUBENAS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75.88.59.62</w:t>
      </w:r>
    </w:p>
    <w:p>
      <w:pPr>
        <w:pStyle w:val="Normal"/>
        <w:tabs>
          <w:tab w:val="clear" w:pos="708"/>
          <w:tab w:val="left" w:pos="2835" w:leader="none"/>
        </w:tabs>
        <w:ind w:left="426"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 d’envoi de la publication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undi 04 octobre 2021.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New York" w:hAnsi="New York" w:cs="New York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New York" w:hAnsi="New York" w:cs="New York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Rondisson</dc:creator>
  <dc:description/>
  <cp:keywords/>
  <dc:language>en-US</dc:language>
  <cp:lastModifiedBy>BADIE Marjorie</cp:lastModifiedBy>
  <cp:lastPrinted>2019-05-09T15:44:00Z</cp:lastPrinted>
  <dcterms:modified xsi:type="dcterms:W3CDTF">2021-10-25T08:08:00Z</dcterms:modified>
  <cp:revision>35</cp:revision>
  <dc:subject/>
  <dc:title>ADIS SA HLM</dc:title>
</cp:coreProperties>
</file>