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580"/>
      </w:tblGrid>
      <w:tr>
        <w:trPr>
          <w:trHeight w:val="143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u w:val="single"/>
              </w:rPr>
              <w:t>01) Identification</w:t>
            </w:r>
            <w:r>
              <w:rPr>
                <w:sz w:val="20"/>
              </w:rPr>
              <w:t> : Dénomination et adresse, N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de téléphone et, le cas échéant, N° de télex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et de télécopie de l’administration qui pas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le marché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 xml:space="preserve">       </w:t>
            </w:r>
            <w:r>
              <w:rPr>
                <w:b/>
                <w:bCs/>
                <w:sz w:val="20"/>
                <w:u w:val="single"/>
              </w:rPr>
              <w:t>Personne responsable du marché 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une d’APREMO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rie -9, place du Calvai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20 APREMO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l. 02 51 55 73 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dame La Maire d’APREMONT</w:t>
            </w:r>
          </w:p>
        </w:tc>
      </w:tr>
      <w:tr>
        <w:trPr>
          <w:trHeight w:val="34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02) Mode de passation choisi 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ché à procédure adaptée – Art. L.2123-1 et                   R .2123-1-1° du code de la commande publique </w:t>
            </w:r>
          </w:p>
        </w:tc>
      </w:tr>
      <w:tr>
        <w:trPr>
          <w:trHeight w:val="375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u w:val="single"/>
              </w:rPr>
              <w:t>03) Objet du marché</w:t>
            </w:r>
            <w:r>
              <w:rPr>
                <w:sz w:val="20"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a) Lieu d’exécution ou de livraison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b) Nature et quantité des produite ou des prestations à fournir, caractéristiques principales, n° de nomenclature des produits ou service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</w:rPr>
              <w:t xml:space="preserve">c) Délai d’exécution 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aux de Voirie programme 2025</w:t>
            </w:r>
          </w:p>
          <w:p>
            <w:pPr>
              <w:pStyle w:val="Heading3"/>
              <w:rPr/>
            </w:pPr>
            <w:r>
              <w:rPr/>
              <w:t>1 seule tran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e d’APREMO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anche ferme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int à Temps : 20 ton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nrobé 0/10 de voie = 1 382m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lôture de 2.00m = 75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profilage de chaussée = 276 ton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marrage des travaux en Juin 20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9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4) </w:t>
            </w:r>
            <w:r>
              <w:rPr>
                <w:sz w:val="20"/>
                <w:u w:val="single"/>
              </w:rPr>
              <w:t xml:space="preserve">Lieu où l’on peut retirer le dossier de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consultation :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www.marches-securises.fr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5) </w:t>
            </w:r>
            <w:r>
              <w:rPr>
                <w:sz w:val="20"/>
                <w:u w:val="single"/>
              </w:rPr>
              <w:t>Critères de jugement des offres :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re la plus avantageuse, appréciée en fonction des critères suivant 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aleur technique des prestations : 60% (voir R.C.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ix des prestations : 40% (voir R.C.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6) </w:t>
            </w:r>
            <w:r>
              <w:rPr>
                <w:sz w:val="20"/>
                <w:u w:val="single"/>
              </w:rPr>
              <w:t>Justifications à produire</w:t>
            </w:r>
            <w:r>
              <w:rPr>
                <w:sz w:val="20"/>
              </w:rPr>
              <w:t xml:space="preserve">, sur la situation des      candidats et leurs capacités techniques, économiques et financières :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ièces mentionnées aux articles L.2142-1, R.2142-3,               R.2142-4,R.2143-3 et R.2143-4 du code de la commande publique, ainsi que 3 certificats de capacité pour travaux analogues datant de moins de 5 an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C1 ou lettre de candidature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C2 ou déclaration sur l’honneur correspondant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C7 ou déclarations et certificats délivrés par les administrations et organismes compétents concernant les obligations fiscales et social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ttestations d’assurances.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  <w:r>
              <w:rPr>
                <w:sz w:val="20"/>
                <w:u w:val="single"/>
              </w:rPr>
              <w:t>) Date limite de réception des offres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  <w:u w:val="single"/>
              </w:rPr>
              <w:t>Adresse de transmission des offres 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 Vendredi 16 Mai 2025 à 12 heu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www.marches-securises.fr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8) </w:t>
            </w:r>
            <w:r>
              <w:rPr>
                <w:sz w:val="20"/>
                <w:u w:val="single"/>
              </w:rPr>
              <w:t>Date d’envoi de l’avis à la publication :</w:t>
            </w:r>
          </w:p>
          <w:p>
            <w:pPr>
              <w:pStyle w:val="Normal"/>
              <w:ind w:left="-54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e Mardi 29 Avril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8" w:leader="none"/>
        </w:tabs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97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AMEAS</w:t>
    </w:r>
  </w:p>
  <w:p>
    <w:pPr>
      <w:pStyle w:val="Header"/>
      <w:rPr>
        <w:sz w:val="20"/>
      </w:rPr>
    </w:pPr>
    <w:r>
      <w:rPr>
        <w:sz w:val="20"/>
      </w:rPr>
      <w:t>19, Chemin du Pain Perdu</w:t>
    </w:r>
  </w:p>
  <w:p>
    <w:pPr>
      <w:pStyle w:val="Header"/>
      <w:rPr>
        <w:sz w:val="20"/>
      </w:rPr>
    </w:pPr>
    <w:r>
      <w:rPr>
        <w:sz w:val="20"/>
      </w:rPr>
      <w:t>85300 CHALLANS</w:t>
    </w:r>
  </w:p>
  <w:p>
    <w:pPr>
      <w:pStyle w:val="Header"/>
      <w:rPr>
        <w:sz w:val="20"/>
      </w:rPr>
    </w:pPr>
    <w:r>
      <w:rPr>
        <w:sz w:val="20"/>
      </w:rPr>
      <w:t xml:space="preserve">Tél : 02.28.12.01.46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ches-securises.fr/" TargetMode="External"/><Relationship Id="rId3" Type="http://schemas.openxmlformats.org/officeDocument/2006/relationships/hyperlink" Target="http://www.marches-securises.f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9:54:00Z</dcterms:created>
  <dc:creator>AMEAS</dc:creator>
  <dc:description/>
  <cp:keywords/>
  <dc:language>en-US</dc:language>
  <cp:lastModifiedBy>jm DUPONT</cp:lastModifiedBy>
  <cp:lastPrinted>2024-10-08T13:28:00Z</cp:lastPrinted>
  <dcterms:modified xsi:type="dcterms:W3CDTF">2025-04-28T14:08:00Z</dcterms:modified>
  <cp:revision>38</cp:revision>
  <dc:subject/>
  <dc:title>01) Identification : Dénomination et adresse, N°</dc:title>
</cp:coreProperties>
</file>