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P HLM DU VIVARAI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adaptée Mapa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16 logements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Clos Valentin » sur la commune de VILLENEUVE DE BERG (0717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MENT – VRD – RESEAUX DIVER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ONNERIE – GROS-OEUVR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RPENTE – COUVERTURE - ZINGUERIE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EXTERIEUR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RURERIE - METALLERIE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S PREFABRIQU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S - DOUBLAGES - ISOLATION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ISERIES INTERIEURES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E Cf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FFAGE – VMC – PLOMBERIE - SANITAIR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LAGES - FAÏENC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NTUR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ITS DE FAÇADE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ttre les offres, avant le </w:t>
      </w:r>
      <w:r>
        <w:rPr>
          <w:rFonts w:cs="Arial" w:ascii="Arial" w:hAnsi="Arial"/>
          <w:b/>
          <w:bCs/>
          <w:sz w:val="20"/>
          <w:szCs w:val="20"/>
        </w:rPr>
        <w:t>lundi 16 juin 2025 à 11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et TRAVERSIER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e Bellevue – Chemin de Presle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800 CHARMES SUR RHON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5.40.19.01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 vendredi 16 mai 2025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19-05-09T15:44:00Z</cp:lastPrinted>
  <dcterms:modified xsi:type="dcterms:W3CDTF">2025-05-16T06:33:00Z</dcterms:modified>
  <cp:revision>37</cp:revision>
  <dc:subject/>
  <dc:title>ADIS SA HLM</dc:title>
</cp:coreProperties>
</file>