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-40005</wp:posOffset>
            </wp:positionV>
            <wp:extent cx="122428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</w:r>
    </w:p>
    <w:p>
      <w:pPr>
        <w:pStyle w:val="Heading3"/>
        <w:ind w:right="-290" w:hanging="0"/>
        <w:rPr>
          <w:rFonts w:ascii="Avenir LT Std 55 Roman" w:hAnsi="Avenir LT Std 55 Roman" w:cs="Avenir LT Std 55 Roman"/>
          <w:color w:val="000000"/>
          <w:szCs w:val="24"/>
          <w:u w:val="none"/>
        </w:rPr>
      </w:pPr>
      <w:r>
        <w:rPr>
          <w:rFonts w:cs="Avenir LT Std 55 Roman" w:ascii="Avenir LT Std 55 Roman" w:hAnsi="Avenir LT Std 55 Roman"/>
          <w:szCs w:val="24"/>
          <w:u w:val="none"/>
        </w:rPr>
        <w:t>MAIRIE DE PÉRIGUEUX</w:t>
      </w:r>
    </w:p>
    <w:p>
      <w:pPr>
        <w:pStyle w:val="Normal"/>
        <w:spacing w:lineRule="exact" w:line="120"/>
        <w:ind w:right="-46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non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u w:val="none"/>
        </w:rPr>
      </w:r>
    </w:p>
    <w:p>
      <w:pPr>
        <w:pStyle w:val="Heading4"/>
        <w:ind w:right="-290" w:hanging="0"/>
        <w:rPr>
          <w:rFonts w:ascii="Avenir LT Std 55 Roman" w:hAnsi="Avenir LT Std 55 Roman" w:cs="Avenir LT Std 55 Roman"/>
          <w:color w:val="000000"/>
          <w:szCs w:val="24"/>
        </w:rPr>
      </w:pPr>
      <w:r>
        <w:rPr>
          <w:rFonts w:cs="Avenir LT Std 55 Roman" w:ascii="Avenir LT Std 55 Roman" w:hAnsi="Avenir LT Std 55 Roman"/>
          <w:color w:val="000000"/>
          <w:szCs w:val="24"/>
        </w:rPr>
        <w:t>AVIS d'APPEL PUBLIC à la CONCURRENCE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90" w:hanging="0"/>
        <w:jc w:val="center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ollectivité qui passe le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Commune de Périgueux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– 23, rue Wilson - B.P. 20130 – 24005 PERIGUEUX CEDEX</w:t>
      </w:r>
    </w:p>
    <w:p>
      <w:pPr>
        <w:pStyle w:val="Heading2"/>
        <w:spacing w:before="0" w:after="0"/>
        <w:jc w:val="both"/>
        <w:rPr>
          <w:rFonts w:ascii="Avenir LT Std 55 Roman" w:hAnsi="Avenir LT Std 55 Roman" w:cs="Avenir LT Std 55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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 xml:space="preserve">: 05 53 02 82 00 - </w:t>
      </w: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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: 05 53 07 09 52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i/>
          <w:i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Pouvoir adjudicateur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Monsieur le Maire de Périgueux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Objet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  <w:tab w:val="left" w:pos="9214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 xml:space="preserve">Réalisation de travaux de voirie pour la commune de PERIGUEUX -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340" w:hanging="0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Code CPV Principal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 : </w:t>
      </w:r>
      <w:r>
        <w:rPr>
          <w:rStyle w:val="StrongEmphasis"/>
          <w:rFonts w:cs="Avenir LT Std 55 Roman" w:ascii="Avenir LT Std 55 Roman" w:hAnsi="Avenir LT Std 55 Roman"/>
          <w:b w:val="false"/>
          <w:sz w:val="22"/>
          <w:szCs w:val="22"/>
        </w:rPr>
        <w:t>45233120 :</w:t>
      </w:r>
      <w:r>
        <w:rPr>
          <w:rFonts w:cs="Avenir LT Std 55 Roman" w:ascii="Avenir LT Std 55 Roman" w:hAnsi="Avenir LT Std 55 Roman"/>
          <w:b/>
          <w:bCs/>
          <w:sz w:val="22"/>
          <w:szCs w:val="22"/>
        </w:rPr>
        <w:t xml:space="preserve"> Travaux de construction de routes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aractéristiques et forme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 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Procédure adaptée en application </w:t>
      </w:r>
      <w:r>
        <w:rPr>
          <w:rFonts w:cs="Arial" w:ascii="Avenir LT Std 55 Roman" w:hAnsi="Avenir LT Std 55 Roman"/>
          <w:sz w:val="22"/>
          <w:szCs w:val="22"/>
        </w:rPr>
        <w:t xml:space="preserve">des articles </w:t>
      </w:r>
      <w:r>
        <w:rPr>
          <w:rFonts w:cs="Avenir LT Std 55 Roman" w:ascii="Avenir LT Std 55 Roman" w:hAnsi="Avenir LT Std 55 Roman"/>
          <w:sz w:val="22"/>
          <w:szCs w:val="22"/>
        </w:rPr>
        <w:t xml:space="preserve">L2123-1, et R2123-1 à R2123-8 </w:t>
      </w:r>
      <w:r>
        <w:rPr>
          <w:rFonts w:cs="Arial" w:ascii="Avenir LT Std 55 Roman" w:hAnsi="Avenir LT Std 55 Roman"/>
          <w:sz w:val="22"/>
          <w:szCs w:val="22"/>
        </w:rPr>
        <w:t>du Code de la Commande Publique</w:t>
      </w:r>
      <w:r>
        <w:rPr>
          <w:rFonts w:cs="Avenir LT Std 55 Roman" w:ascii="Avenir LT Std 55 Roman" w:hAnsi="Avenir LT Std 55 Roman"/>
          <w:sz w:val="22"/>
          <w:szCs w:val="22"/>
        </w:rPr>
        <w:t>, soumise au présent règlement de la consultation.</w:t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 marché de travaux est un accord cadre à fournisseurs multiples.</w:t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composition en lots</w:t>
      </w:r>
      <w:r>
        <w:rPr>
          <w:rFonts w:cs="Avenir LT Std 55 Roman" w:ascii="Avenir LT Std 55 Roman" w:hAnsi="Avenir LT Std 55 Roman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  <w:tab w:val="left" w:pos="9356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 marché sera dévolu en un seul lot, afin de pouvoir confier les chantiers à une seule entreprise pour faciliter la coordination et l’exécution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rial"/>
          <w:b/>
          <w:b/>
          <w:sz w:val="22"/>
          <w:szCs w:val="22"/>
        </w:rPr>
      </w:pPr>
      <w:r>
        <w:rPr>
          <w:rFonts w:cs="Arial" w:ascii="Avenir LT Std 55 Roman" w:hAnsi="Avenir LT Std 55 Roman"/>
          <w:b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Durée du marché et modalités d’exécution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35 Light" w:ascii="Avenir LT Std 35 Light" w:hAnsi="Avenir LT Std 35 Light"/>
          <w:b/>
          <w:sz w:val="22"/>
          <w:szCs w:val="22"/>
        </w:rPr>
        <w:t>Durée du marché 1 an, renouvelable dans la limite de trois années. Montant maximum annuel des commandes : 1 600 000 €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Justifications à produire (lors de la remise des offres)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1 complété et signé (Lettre de candidature et d’habilitation du mandataire par ses cotraitants, disponible à l’adresse suivante : </w:t>
      </w:r>
      <w:hyperlink r:id="rId3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 xml:space="preserve"> , thème : marchés publics),</w:t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2 complété et signé (Déclaration du candidat, disponible à l’adresse suivante : </w:t>
      </w:r>
      <w:hyperlink r:id="rId4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>, thème : marchés publics)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Dossier de références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Copie des attestations d'assurances obligatoires RC et professionnelle,</w:t>
      </w:r>
    </w:p>
    <w:p>
      <w:pPr>
        <w:pStyle w:val="NormalWeb"/>
        <w:spacing w:lineRule="auto" w:line="240" w:before="0" w:after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les moyens humains prévus pour l’exécution des commandes</w:t>
      </w:r>
    </w:p>
    <w:p>
      <w:pPr>
        <w:pStyle w:val="Textebrut"/>
        <w:rPr/>
      </w:pPr>
      <w:r>
        <w:rPr>
          <w:rFonts w:cs="Arial" w:ascii="Avenir LT Std 55 Roman" w:hAnsi="Avenir LT Std 55 Roman"/>
          <w:bCs/>
          <w:sz w:val="22"/>
          <w:szCs w:val="22"/>
        </w:rPr>
        <w:t xml:space="preserve">- </w:t>
      </w:r>
      <w:r>
        <w:rPr>
          <w:rFonts w:cs="Avenir LT Std 55 Roman" w:ascii="Avenir LT Std 55 Roman" w:hAnsi="Avenir LT Std 55 Roman"/>
          <w:sz w:val="22"/>
          <w:szCs w:val="22"/>
        </w:rPr>
        <w:t xml:space="preserve">Qualifications professionnelles 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Liste des sous-traitants obligatoires et leurs références (le cas échéant)</w:t>
      </w:r>
    </w:p>
    <w:p>
      <w:pPr>
        <w:pStyle w:val="Normal"/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Recevabilité des candidatures</w:t>
      </w:r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s candidatures qui ne disposent pas des capacités économiques et des capacités techniques et professionnelles nécessaires à l'exécution du marché seront écarté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ritères de choix des offres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:</w:t>
      </w:r>
      <w:r>
        <w:rPr>
          <w:rFonts w:cs="Avenir LT Std 55 Roman" w:ascii="Avenir LT Std 55 Roman" w:hAnsi="Avenir LT Std 55 Roman"/>
          <w:sz w:val="22"/>
          <w:szCs w:val="22"/>
        </w:rPr>
        <w:t xml:space="preserve"> offre la plus avantageuse en fonction des critères énoncés ci-dessous avec leur pondération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venir LT Std 55 Roman" w:hAnsi="Avenir LT Std 55 Roman" w:cs="Avenir LT Std 55 Roman"/>
          <w:sz w:val="22"/>
          <w:szCs w:val="22"/>
          <w:lang w:eastAsia="ar-SA"/>
        </w:rPr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  <w:t>Prix :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venir LT Std 55 Roman" w:hAnsi="Avenir LT Std 55 Roman" w:cs="Avenir LT Std 55 Roman"/>
          <w:sz w:val="22"/>
          <w:szCs w:val="22"/>
          <w:lang w:eastAsia="ar-SA"/>
        </w:rPr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  <w:t>Qualité technique de l’offre 50% (basée sur le mémoire technique)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  <w:lang w:eastAsia="ar-SA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limite de réception des offres</w:t>
      </w:r>
      <w:r>
        <w:rPr>
          <w:rFonts w:cs="Avenir LT Std 55 Roman" w:ascii="Avenir LT Std 55 Roman" w:hAnsi="Avenir LT Std 55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offres devront parvenir en Mairie avant le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Lundi 23 juin 2025 avant 12 heures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Par l’intermédiaire du site </w:t>
      </w:r>
      <w:hyperlink r:id="rId5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candidatures seront entièrement rédigées en français, ou accompagnées d’une traduction intégrale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 xml:space="preserve">Retrait des dossiers de consultation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Le dossier de consultation des entreprises pourra être obtenu gratuitement sur le site </w:t>
      </w:r>
      <w:hyperlink r:id="rId6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lai de validité des offres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  <w:r>
        <w:rPr>
          <w:rFonts w:cs="Avenir LT Std 55 Roman" w:ascii="Avenir LT Std 55 Roman" w:hAnsi="Avenir LT Std 55 Roman"/>
          <w:sz w:val="22"/>
          <w:szCs w:val="22"/>
        </w:rPr>
        <w:t>200 jours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Renseignements divers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Recours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Instance chargée des procédures de recours : Tribunal Administratif de BORDEAUX - 9, rue Tastet – CS21490 - 33063 BORDEAUX cedex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Contentieux précontractuel concernant la régularité de la procédure de publicité et de mise en concurrence – avant conclusion du contrat: contentieux au fonds en annulation pour excès de pouvoir – deux mois à compter de la décision faisant grief (décision de rejet de la candidature ou de l’offre, désignation de l’attributaire du contrat…)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Modalités de financement et de paiement du marché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 xml:space="preserve">La Ville de Périgueux financera l’opération objet du marché à partir de ses fonds propres.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Règlement par acomptes effectués sur présentation de décomptes mensuels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Transmission des factures par l’intermédiaire du logiciel Chorus pro.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L’unité monétaire sera l’euro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Délai global de paiement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30 jours par mandat administratif pour chaque facture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d'envoi à la publication</w:t>
      </w:r>
      <w:r>
        <w:rPr>
          <w:rFonts w:cs="Avenir LT Std 55 Roman" w:ascii="Avenir LT Std 55 Roman" w:hAnsi="Avenir LT Std 55 Roman"/>
          <w:sz w:val="22"/>
          <w:szCs w:val="22"/>
        </w:rPr>
        <w:t> :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sz w:val="22"/>
          <w:szCs w:val="22"/>
        </w:rPr>
        <w:t>Lundi 2 Juin 2025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venir LT Std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enir LT Std 3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LT Std 55 Roman" w:hAnsi="Avenir LT Std 55 Roman" w:cs="Avenir LT Std 55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LT Std 55 Roman" w:ascii="Avenir LT Std 55 Roman" w:hAnsi="Avenir LT Std 55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LT Std 55 Roman" w:hAnsi="Avenir LT Std 55 Roman" w:cs="Avenir LT Std 55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LT Std 55 Roman" w:ascii="Avenir LT Std 55 Roman" w:hAnsi="Avenir LT Std 55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venir LT Std 55 Roman" w:hAnsi="Avenir LT Std 55 Roman" w:cs="Avenir LT Std 55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venir LT Std 55 Roman" w:hAnsi="Avenir LT Std 55 Roman" w:eastAsia="Times New Roman" w:cs="Avenir LT Std 55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venir LT Std 55 Roman" w:hAnsi="Avenir LT Std 55 Roman" w:eastAsia="Times New Roman" w:cs="Avenir LT Std 55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/>
    </w:rPr>
  </w:style>
  <w:style w:type="character" w:styleId="WW8Num9z0">
    <w:name w:val="WW8Num9z0"/>
    <w:qFormat/>
    <w:rPr>
      <w:rFonts w:ascii="Avenir LT Std 55 Roman" w:hAnsi="Avenir LT Std 55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arCarCar1CarCarCar">
    <w:name w:val="Char1 Char Char Car Car Car1 Car Car C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eastAsia="SimSun;宋体"/>
      <w:kern w:val="2"/>
      <w:sz w:val="20"/>
      <w:szCs w:val="20"/>
      <w:lang w:val="en-US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Y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ArtDescriptif">
    <w:name w:val="ArtDescriptif"/>
    <w:basedOn w:val="Normal"/>
    <w:qFormat/>
    <w:pPr>
      <w:spacing w:before="0" w:after="57"/>
      <w:ind w:left="170" w:hanging="0"/>
      <w:jc w:val="both"/>
    </w:pPr>
    <w:rPr>
      <w:rFonts w:ascii="Arial" w:hAnsi="Arial" w:eastAsia="Arial" w:cs="Arial"/>
      <w:color w:val="000000"/>
      <w:sz w:val="18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fe.gouv.fr/" TargetMode="External"/><Relationship Id="rId4" Type="http://schemas.openxmlformats.org/officeDocument/2006/relationships/hyperlink" Target="http://www.minefe.gouv.fr/" TargetMode="External"/><Relationship Id="rId5" Type="http://schemas.openxmlformats.org/officeDocument/2006/relationships/hyperlink" Target="http://www.marches-securises.fr/" TargetMode="External"/><Relationship Id="rId6" Type="http://schemas.openxmlformats.org/officeDocument/2006/relationships/hyperlink" Target="http://www.marches-securises.f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note couleur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0:00Z</dcterms:created>
  <dc:creator>Jean-Marie Barbiche</dc:creator>
  <dc:description/>
  <cp:keywords/>
  <dc:language>en-US</dc:language>
  <cp:lastModifiedBy>Marie-Christine LAPEYRONNIE</cp:lastModifiedBy>
  <cp:lastPrinted>2021-05-10T13:48:00Z</cp:lastPrinted>
  <dcterms:modified xsi:type="dcterms:W3CDTF">2025-06-02T13:22:00Z</dcterms:modified>
  <cp:revision>71</cp:revision>
  <dc:subject/>
  <dc:title>Inst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10000000000010262b10207f74006b004c800</vt:lpwstr>
  </property>
</Properties>
</file>