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VIS D’APPEL PUBLIC A LA CONCURREN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 – Nom et adresse officiels de l’organisme achet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partement de la Côte-d'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espondant : Service Commande Publ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, rue Joseph Tisso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 135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035 DIJON CEDE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l : 03 80 63 69 17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2 - Objet du march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tations d’intervention de viabilité hivernale dans le cadre du déneigement des routes départementales de Côte d'Or classées VH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prestations feront l’objet d'accords-cadres à bons de commande d'une durée d'un an qui pourront être reconduits 2 fois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3 – Visites obligatoire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candidats devront obligatoirement procéder à une visite des lieux d’exécuti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obtenir les renseignements afin d’effectuer cette visite, ils devront s’adresser auprès de chacune des agences mentionnées dans le règlement de la consultati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19" w:after="119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4 – Caractéristiques principales </w:t>
      </w:r>
    </w:p>
    <w:p>
      <w:pPr>
        <w:pStyle w:val="NormalWeb"/>
        <w:spacing w:before="119" w:after="11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EAU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Accord-cadre 1 : secteur de Beaune  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>Communes</w:t>
      </w:r>
      <w:r>
        <w:rPr>
          <w:rFonts w:cs="Arial" w:ascii="Arial" w:hAnsi="Arial"/>
          <w:color w:val="000000"/>
        </w:rPr>
        <w:t xml:space="preserve"> : </w:t>
      </w:r>
      <w:r>
        <w:rPr>
          <w:rFonts w:cs="Arial" w:ascii="Arial" w:hAnsi="Arial"/>
          <w:color w:val="000000"/>
          <w:lang w:val="en-GB"/>
        </w:rPr>
        <w:t>Savigny Les Beaune, Chorey Les Beaune,   Aloxe-Corton, Ladoix-Serrigny, Vignoles, Beaune, Pernand-Vergelesses, Echevronne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RD concernées : RD 2A, 20F 20H, 115D,  115G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ombre de kilomètres : 15 kms environ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inimum: 2 400 € HT / a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imum: 12 000 € HT / a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dresse du profil d’acheteur : </w:t>
      </w:r>
      <w:hyperlink r:id="rId2">
        <w:r>
          <w:rPr>
            <w:rStyle w:val="InternetLink"/>
            <w:rFonts w:cs="Arial" w:ascii="Arial" w:hAnsi="Arial"/>
          </w:rPr>
          <w:t>https://v3.marches-securises.fr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HATILL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ccord-cadre 2 : secteur de Baigneux-les-Juifs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es : Etais, Villaines-en-Duesmois, Semond, Lucenay-le-Duc, Aisey-sur-Sei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 concernées : RD 101, 21B, 21C, 101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bre de kilomètres : 29 kms environ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um: 2 400 € HT / a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imum: 12 000 € HT / a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dresse du profil d’acheteur : </w:t>
      </w:r>
      <w:hyperlink r:id="rId3">
        <w:r>
          <w:rPr>
            <w:rStyle w:val="InternetLink"/>
            <w:rFonts w:cs="Arial" w:ascii="Arial" w:hAnsi="Arial"/>
          </w:rPr>
          <w:t>https://v3.marches-securises.fr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5 – Critères d’attributio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re économiquement la plus avantageuse appréciée en fonction des critères énoncés dans le règlement de consultati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6 - Procédur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édure adaptée ouver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7 – Conditions de déla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limite de remise des offres : 21 août 2025 – 12 :00 :00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9– Renseignements complémentai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ôle Attractivité et Développement durable des Territoires / Direction des Services techniques territorialisés / Service Coordination des Actions Territorialisé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 : Line ALZ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léphone : 03 80 63 69 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 : Julien ROU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léphone : 03 80 63 30 59</w:t>
        <w:br/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2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3.marches-securises.fr/" TargetMode="External"/><Relationship Id="rId3" Type="http://schemas.openxmlformats.org/officeDocument/2006/relationships/hyperlink" Target="https://v3.marches-securises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6:00Z</dcterms:created>
  <dc:creator>paulin</dc:creator>
  <dc:description/>
  <dc:language>en-US</dc:language>
  <cp:lastModifiedBy>Léa PALAZZO</cp:lastModifiedBy>
  <cp:lastPrinted>1995-11-21T17:41:00Z</cp:lastPrinted>
  <dcterms:modified xsi:type="dcterms:W3CDTF">2025-06-24T08:11:41Z</dcterms:modified>
  <cp:revision>3</cp:revision>
  <dc:subject/>
  <dc:title>AVIS D’APPEL PUBLIC A LA CONCURRENCE</dc:title>
</cp:coreProperties>
</file>