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S SA HLM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adaptée Mapa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ation de 15 logements collectifs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Le Cédrus » sur la commune de BOURG SAINT ANDEOL (0770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sultation de l’ensemble des lots (hors lots 04 &amp; 12 attribu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ŒUVR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ENTE COUVERTURE ZINGUERI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CHEIT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RIE - METALLERIE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S DE GARAG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RERIE – PEINTURE – FAUX PLAFOND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INTERIEURES BOI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 LIQUID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TEMENTS DE SOLS ET MURAUX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ERIE – CHAUFFAGE – VENTILATION - CLIMATISATION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SEUR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AD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SSEMENT – VRD – CLOTURES – ESPACES VERT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DES COMBLES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tre les offres, avant le mercredi 30 juillet 2025 à 11h00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Bernard POUDROUX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81.34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sz w:val="20"/>
          <w:szCs w:val="20"/>
        </w:rPr>
        <w:t>ARCHITECTE Mandatair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2V ARCHITECTES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avenue Félix Chalamel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700 BOURG SAINT ANDEOL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5.54.76.25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b/>
          <w:sz w:val="20"/>
          <w:szCs w:val="20"/>
        </w:rPr>
        <w:t xml:space="preserve"> mardi 24 juin 2025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" w:hAnsi="New York" w:cs="New York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" w:hAnsi="New York" w:cs="New York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BADIE Marjorie</cp:lastModifiedBy>
  <cp:lastPrinted>2025-06-24T09:15:00Z</cp:lastPrinted>
  <dcterms:modified xsi:type="dcterms:W3CDTF">2025-06-24T07:16:00Z</dcterms:modified>
  <cp:revision>42</cp:revision>
  <dc:subject/>
  <dc:title>ADIS SA HLM</dc:title>
</cp:coreProperties>
</file>