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12490" cy="1314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E CONSUL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ître d’ouvrage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P HLM DU VIVARAIS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26 Allées de la Guinguette - CS50063 - 07205 AUBENAS Cedex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édure de passation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édure adaptée Mapa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 du march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de 15 logements et d’une salle commune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idence « La Clairette » sur la commune de LES VANS (07140)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stance des lot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30"/>
      </w:tblGrid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gnation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ŒUVRE – MAÇONNERI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PENTE BOIS – COUVERTURE - ZINGUERI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CHEIT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ISERIES EXTERIEURES PVC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URERIE – METALLERIE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 DE GARAGE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IT DE FAÇAD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ISERIES INTERIEURES BOI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RERIE – PEINTUR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LAGE – FAÏENC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ENSEUR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FFAGE – VENTILATION – PLOMBERI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RIES – RESEAUX DIVERS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s d’attribu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 économiquement la plus avantageuse appréciée en fonction des critères énoncés avec leur pondération :</w:t>
        <w:tab/>
        <w:t>- Critère Valeur Technique : 55 points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Critère Prix : 45 point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ons à produi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f. articles 3 et 4 du règlement de la consulta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’obtention du dossie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ssier est téléchargeable sur le profil acheteur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de remise des offr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ttre les offres, avant le </w:t>
      </w:r>
      <w:r>
        <w:rPr>
          <w:rFonts w:cs="Arial" w:ascii="Arial" w:hAnsi="Arial"/>
          <w:b/>
          <w:bCs/>
          <w:sz w:val="20"/>
          <w:szCs w:val="20"/>
        </w:rPr>
        <w:t>lundi 6 octobre 2025 à 11h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ement par voie dématérialisée sur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 :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administratif : </w:t>
        <w:tab/>
      </w:r>
      <w:r>
        <w:rPr>
          <w:rFonts w:cs="Arial" w:ascii="Arial" w:hAnsi="Arial"/>
          <w:b/>
          <w:sz w:val="20"/>
          <w:szCs w:val="20"/>
        </w:rPr>
        <w:t>Bernard POUDROUX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>Tél. 04.75.87.81.34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ordre technique : </w:t>
        <w:tab/>
      </w:r>
      <w:r>
        <w:rPr>
          <w:rFonts w:cs="Arial" w:ascii="Arial" w:hAnsi="Arial"/>
          <w:b/>
          <w:sz w:val="20"/>
          <w:szCs w:val="20"/>
        </w:rPr>
        <w:t>ARCHITECTE Mandatair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E Architectur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Allée de Sion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200 AUBENAS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04.75.88.59.62</w:t>
      </w:r>
    </w:p>
    <w:p>
      <w:pPr>
        <w:pStyle w:val="Normal"/>
        <w:tabs>
          <w:tab w:val="clear" w:pos="708"/>
          <w:tab w:val="left" w:pos="2835" w:leader="none"/>
        </w:tabs>
        <w:ind w:left="426" w:firstLine="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 d’envoi de la publication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e vendredi 5 septembre 2025.</w:t>
      </w:r>
    </w:p>
    <w:sectPr>
      <w:type w:val="nextPage"/>
      <w:pgSz w:w="11906" w:h="16838"/>
      <w:pgMar w:left="1418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New York" w:hAnsi="New York" w:cs="New York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New York" w:hAnsi="New York" w:cs="New York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ches-securises.fr/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Rondisson</dc:creator>
  <dc:description/>
  <cp:keywords/>
  <dc:language>en-US</dc:language>
  <cp:lastModifiedBy>BADIE Marjorie</cp:lastModifiedBy>
  <cp:lastPrinted>2025-09-05T09:45:00Z</cp:lastPrinted>
  <dcterms:modified xsi:type="dcterms:W3CDTF">2025-09-05T08:31:00Z</dcterms:modified>
  <cp:revision>35</cp:revision>
  <dc:subject/>
  <dc:title>ADIS SA HLM</dc:title>
</cp:coreProperties>
</file>